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940-81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257/1504/2025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тыргареева Венир Маратович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1.2025 г. в 03:00 ч.  Батыргареев В.М., находясь по адресу: г.Лянтор,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телесные повреждения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ёс несколько ударов в область лица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тыргареев В.М., в судебное заседание не явился, надлежаще извещен о времени месте рассмотрения дела/СМС извещение-получено 18.02.2025/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месте рассмотрения дела( судебная повестка вручена электронно- 22.02.2025).  в судебное заседание не явился, надлежаще извещен о времени месте рассмотрения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атыргареева В.М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396193 от 10.02.2025 г.; рапортом сотрудника полиции, объяснением потерпевшего.  Учитывая совокупность исследованных доказательств, судья считает, что виновность Батыргареева В.М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атыргареева В.М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Батыргареева В.М.,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тыргареева Венира Марат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тыргарееву В.М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2572506142, наименование платежа 5-0257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                        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